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CIUDAD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bCs/>
          <w:sz w:val="24"/>
          <w:szCs w:val="24"/>
          <w:highlight w:val="cyan"/>
          <w:lang w:val="es-CL"/>
        </w:rPr>
        <w:t>202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sz w:val="24"/>
          <w:szCs w:val="24"/>
          <w:highlight w:val="cyan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Dr. Tomás Pérez-Acle Acle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 un placer dirigirme a usted en calidad de Decano/a de la </w:t>
      </w:r>
      <w:r>
        <w:rPr>
          <w:b/>
          <w:highlight w:val="cyan"/>
        </w:rPr>
        <w:t>NOMBRE DE LA FACULTAD</w:t>
      </w:r>
      <w:r>
        <w:rPr>
          <w:sz w:val="23"/>
          <w:szCs w:val="23"/>
        </w:rPr>
        <w:t xml:space="preserve"> de la Universidad San Sebastián. En relación con el patrocinio institucional para el proyecto </w:t>
      </w:r>
      <w:r>
        <w:rPr>
          <w:b/>
          <w:highlight w:val="cyan"/>
        </w:rPr>
        <w:t>“NOMBRE DEL PROYECTO”</w:t>
      </w:r>
      <w:r>
        <w:rPr/>
        <w:t xml:space="preserve"> </w:t>
      </w:r>
      <w:r>
        <w:rPr>
          <w:sz w:val="23"/>
          <w:szCs w:val="23"/>
        </w:rPr>
        <w:t xml:space="preserve">liderado por el/la Dr/a. </w:t>
      </w:r>
      <w:r>
        <w:rPr>
          <w:b/>
          <w:highlight w:val="cyan"/>
        </w:rPr>
        <w:t>NOMBRE DEL/ DE LA INVESTIGADOR/A</w:t>
      </w:r>
      <w:r>
        <w:rPr>
          <w:sz w:val="23"/>
          <w:szCs w:val="23"/>
        </w:rPr>
        <w:t xml:space="preserve">, me complace expresar nuestro respaldo con esta iniciativa a presentar a la convocatoria </w:t>
        <w:tab/>
      </w:r>
      <w:r>
        <w:rPr>
          <w:b/>
          <w:bCs/>
          <w:highlight w:val="cyan"/>
        </w:rPr>
        <w:t>NOMBRE DEL CONCURSO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es-CL"/>
        </w:rPr>
      </w:pPr>
      <w:r>
        <w:rPr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que la Facultad a otorgará todas las facilidades (espacios, salas, infraestructura, equipamiento) para la correcta ejecución del proyecto con el compromiso del/la investigador/a de que cumplirá sus compromisos de docencia asignados según Política de Asignación Docente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(OBLIGATORIO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el interés por la propuesta, y si la propuesta está alineada con la estrategia de la Facultad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(OBLIGATORIO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eastAsia="Calibri"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la Facultad compromete o no aportes pecuniarios y/o no pecuniarios (Opcional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si existe autorización para hacer pasantías fuera de Chile por el proyecto. De ser así, indicar cómo se hará el cumplimiento de los compromisos académicos de el/la Dr/a.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NOMBRE DE EL/LA ACADÉMICO/A</w:t>
      </w: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 durante este periodo, o se proveerá los reemplazos necesarios (Opcional)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está de acuerdo con la compra de equipamiento con monto del proyecto, y si existe un lugar físico donde instalarlo dentro de la Facultad (Opcional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 xml:space="preserve">Asimismo, estoy de acuerdo con las horas de dedicación estipuladas para el desarrollo del proyecto, que ascienden a </w:t>
      </w: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X</w:t>
      </w: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t xml:space="preserve"> horas semanales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>Quedo a su disposición para cualquier consulta adicional que pueda surgir.</w:t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highlight w:val="cyan"/>
                <w:lang w:val="es-CL"/>
              </w:rPr>
              <w:t>NOMBRE DEL / DE LA DECANO/A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2:00Z</dcterms:created>
  <dc:creator>Felipe Godoy Reyes</dc:creator>
  <dc:description/>
  <cp:keywords/>
  <dc:language>en-US</dc:language>
  <cp:lastModifiedBy>Felipe Godoy Reyes</cp:lastModifiedBy>
  <cp:lastPrinted>2010-06-14T14:30:00Z</cp:lastPrinted>
  <dcterms:modified xsi:type="dcterms:W3CDTF">2025-04-09T18:20:00Z</dcterms:modified>
  <cp:revision>20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6B55324AFB567841B2764EA6D5F1586D0700216EF4B055DC9443A0C06C4882713DC70000000001090000216EF4B055DC9443A0C06C4882713DC7000000F6514B0000</vt:lpwstr>
  </property>
  <property fmtid="{D5CDD505-2E9C-101B-9397-08002B2CF9AE}" pid="4" name="_EmailStoreID0">
    <vt:lpwstr>0000000038A1BB1005E5101AA1BB08002B2A56C20000454D534D44422E444C4C00000000000000001B55FA20AA6611CD9BC800AA002FC45A0C00000066656C6970652E676F646F79407573732E636C002F6F3D45786368616E67654C6162732F6F753D45786368616E67652041646D696E6973747261746976652047726F757</vt:lpwstr>
  </property>
  <property fmtid="{D5CDD505-2E9C-101B-9397-08002B2CF9AE}" pid="5" name="_EmailStoreID1">
    <vt:lpwstr>0202846594449424F484632335350444C54292F636E3D526563697069656E74732F636E3D33636532363330363664336334316161626135396338656331353935616565332D66656C6970652E676F646F00E94632F43A0000000200000010000000660065006C006900700065002E0067006F0064006F007900400075007300</vt:lpwstr>
  </property>
  <property fmtid="{D5CDD505-2E9C-101B-9397-08002B2CF9AE}" pid="6" name="_EmailStoreID2">
    <vt:lpwstr>7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TentativeReviewCycleID">
    <vt:r8>-1257054217</vt:r8>
  </property>
  <property fmtid="{D5CDD505-2E9C-101B-9397-08002B2CF9AE}" pid="10" name="lcf76f155ced4ddcb4097134ff3c332f">
    <vt:lpwstr/>
  </property>
  <property fmtid="{D5CDD505-2E9C-101B-9397-08002B2CF9AE}" pid="11" name="usuario">
    <vt:lpwstr/>
  </property>
</Properties>
</file>